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</w:rPr>
        <w:t xml:space="preserve">OFFERTA ECONOMICA </w:t>
      </w:r>
      <w:r>
        <w:rPr>
          <w:rFonts w:cs="Times" w:ascii="Times" w:hAnsi="Times"/>
          <w:b/>
          <w:color w:val="0000FF"/>
        </w:rPr>
        <w:t>(in bollo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sz w:val="22"/>
        </w:rPr>
        <w:t>Atto G.E. 9855/2013 – LOTTO 4 - CIG: 5140210B78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 </w:t>
      </w:r>
      <w:r>
        <w:rPr>
          <w:rFonts w:cs="Times" w:ascii="Times" w:hAnsi="Times"/>
          <w:b/>
          <w:sz w:val="22"/>
        </w:rPr>
        <w:t>CUP: I51D11000030007</w:t>
      </w:r>
    </w:p>
    <w:p>
      <w:pPr>
        <w:pStyle w:val="Normal"/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AFFIDAMENTO DELLA FORNITURA DI SISTEMI DI CALCOLO, STORAGE E RETE PER I DATA CENTER DI NAPOLI, CATANIA, BARI E GRUPPO COLLEGATO DI COSENZ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spacing w:lineRule="auto" w:line="3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/>
      </w:pPr>
      <w:r>
        <w:rPr>
          <w:rFonts w:cs="Times" w:ascii="Times" w:hAnsi="Times"/>
          <w:sz w:val="22"/>
        </w:rPr>
        <w:t>GEIE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i di Imprese (lett. e-bis, art. 34, d.Lgs. n. 163/2006) …….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er la fornitura in epigrafe, secondo le condizioni specificate nel Capitolato tecnico di gar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  <w:u w:val="single"/>
        </w:rPr>
        <w:t>COSTO DELL’INTERA FORNITURA (comprensivo della manutenzione)</w:t>
      </w:r>
      <w:r>
        <w:rPr>
          <w:rFonts w:cs="Times" w:ascii="Times" w:hAnsi="Times"/>
          <w:b/>
          <w:sz w:val="22"/>
        </w:rPr>
        <w:t>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l ribasso percentuale del ……………..… (…………………………….………....) sull’importo a base di gara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0" w:after="24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  <w:tab/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0" w:after="240"/>
        <w:rPr/>
      </w:pPr>
      <w:r>
        <w:rPr>
          <w:rFonts w:cs="Times" w:ascii="Times" w:hAnsi="Times"/>
          <w:sz w:val="22"/>
        </w:rPr>
        <w:t xml:space="preserve">orrispondente a un prezzo complessivo di € ……………..…….…. (……………………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                                                               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 xml:space="preserve">   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COSTO DELLO CHASSIS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COSTO DI UN SINGOLO MODULO CON PORTE 10GbE SFP+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rFonts w:cs="Times" w:ascii="Times" w:hAnsi="Times"/>
          <w:b/>
          <w:sz w:val="22"/>
          <w:u w:val="single"/>
        </w:rPr>
        <w:t>COSTO DI UNA SINGOLA OTTICA SFP+ SR 850nm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/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rFonts w:cs="Times" w:ascii="Times" w:hAnsi="Times"/>
          <w:b/>
          <w:sz w:val="22"/>
          <w:u w:val="single"/>
        </w:rPr>
        <w:t>COSTO DI UNA SINGOLA OTTICA SFP+ LR 1310nm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rFonts w:cs="Times" w:ascii="Times" w:hAnsi="Times"/>
          <w:b/>
          <w:sz w:val="22"/>
          <w:u w:val="single"/>
        </w:rPr>
        <w:t>COSTO TOTALE DELLA MANUTENZIONE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COSTO ANNUALE DELLA MANUTENZIONE: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Primi tre anni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Quarto anno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Quinto anno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cs="Times" w:ascii="Times" w:hAnsi="Times"/>
          <w:sz w:val="22"/>
        </w:rPr>
        <w:t xml:space="preserve">N.B.: </w:t>
        <w:tab/>
        <w:t xml:space="preserve">In caso di raggruppamento temporaneo di concorrenti o consorzio ordinario di concorrenti, </w:t>
      </w:r>
      <w:r>
        <w:rPr>
          <w:rFonts w:cs="Times" w:ascii="Times" w:hAnsi="Times"/>
          <w:sz w:val="22"/>
          <w:u w:val="single"/>
        </w:rPr>
        <w:t>non ancora costituiti</w:t>
      </w:r>
      <w:r>
        <w:rPr>
          <w:rFonts w:cs="Times" w:ascii="Times" w:hAnsi="Times"/>
          <w:sz w:val="22"/>
        </w:rPr>
        <w:t>, occorre sottoscrivere, ai sensi dell’art. 37, comma 8, del D.Lgs. n. 163/2006, la presente offerta in solido da parte di tutti gli operatori economici che costituiranno i raggruppamenti o i consorzi ordinari di concorre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4d</w:t>
    </w:r>
  </w:p>
  <w:p>
    <w:pPr>
      <w:pStyle w:val="Header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32:00Z</dcterms:created>
  <dc:creator>Ufficio di Segreteria</dc:creator>
  <dc:description/>
  <cp:keywords/>
  <dc:language>en-US</dc:language>
  <cp:lastModifiedBy>formenti</cp:lastModifiedBy>
  <cp:lastPrinted>2012-11-23T12:39:00Z</cp:lastPrinted>
  <dcterms:modified xsi:type="dcterms:W3CDTF">2013-07-24T14:32:00Z</dcterms:modified>
  <cp:revision>2</cp:revision>
  <dc:subject>mod. 4</dc:subject>
  <dc:title>PA Offerta  economica</dc:title>
</cp:coreProperties>
</file>